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ab/>
        <w:t>апрел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отчета</w:t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«Шелангерское сельское поселение» за 201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ункт 1</w:t>
      </w:r>
      <w:r>
        <w:rPr/>
        <w:t>. Утвердить отчет об исполнении бюджета муниципального образования «Шелангерское сельское поселение» за 2011 год по доходам в сумме 8221,2 тыс.рублей, по расходам – 9360,1 тыс.рублей с превышением расходов над доходами (дефицит) в сумме 1138,9 тыс.рубле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ункт 2</w:t>
      </w:r>
      <w:r>
        <w:rPr/>
        <w:t>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ункт 3.</w:t>
      </w:r>
      <w:r>
        <w:rPr/>
        <w:t xml:space="preserve"> Опубликовать 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Шелангерское сельское поселение»</w:t>
      </w:r>
    </w:p>
    <w:p>
      <w:pPr>
        <w:pStyle w:val="Normal"/>
        <w:jc w:val="both"/>
        <w:rPr/>
      </w:pPr>
      <w:r>
        <w:rPr/>
        <w:t>Председатель Собрания депутатов</w:t>
        <w:tab/>
        <w:tab/>
        <w:tab/>
        <w:tab/>
        <w:t>Ю.В.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0:00Z</dcterms:created>
  <dc:creator>1</dc:creator>
  <dc:description/>
  <cp:keywords/>
  <dc:language>en-US</dc:language>
  <cp:lastModifiedBy>1</cp:lastModifiedBy>
  <dcterms:modified xsi:type="dcterms:W3CDTF">2012-04-24T11:30:00Z</dcterms:modified>
  <cp:revision>1</cp:revision>
  <dc:subject/>
  <dc:title>ПРОЕКТ</dc:title>
</cp:coreProperties>
</file>